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63345" cy="10293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XII BIENAL DE PINTURA  “VILLA DE NOREÑ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ADO DE ASTURI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: ASOCIACION CULTURAL CONTIGO – NOREÑA 2.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Podrán participar todos los artistas que lo deseen con un máximo de 2 obras, técnica libre, sin enmarcar; remata-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s con un listón, de no más de 3 cm. o similar y de tamaño inferior a </w:t>
      </w:r>
      <w:r>
        <w:rPr>
          <w:rFonts w:cs="Arial" w:ascii="Arial" w:hAnsi="Arial"/>
          <w:b/>
          <w:i/>
          <w:sz w:val="20"/>
          <w:szCs w:val="20"/>
          <w:u w:val="single"/>
        </w:rPr>
        <w:t>150 cm</w:t>
      </w:r>
      <w:r>
        <w:rPr>
          <w:rFonts w:cs="Arial" w:ascii="Arial" w:hAnsi="Arial"/>
          <w:sz w:val="20"/>
          <w:szCs w:val="20"/>
        </w:rPr>
        <w:t xml:space="preserve">  de 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s obras no estarán protegidas por cristal u otro material transpar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s obras irán  bien embaladas y protegidas con material reutilizable; figurando en el embalaje: Título y dimensio-</w:t>
      </w:r>
    </w:p>
    <w:p>
      <w:pPr>
        <w:pStyle w:val="Normal"/>
        <w:ind w:right="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 de la obra, Nombre y apellidos del autor y dire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os gastos que genere el envío y devolución de las obras serán de los participa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as obras no deberán ir firmadas, constando al dorso una ficha en sobre cerrado, en la que figure: título, tamañ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écnica, nombre, fotocopia del  D.N.I., domicilio, teléfono, P.V.P, y una fotografía en color de 15X15 mínimo de l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ra indicando su pos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i alguna obra se compusiera de partes diferentes, se computaría el conjunto de las partes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s obras serán propiedad del autor y no habrán sido premiadas en otros concurs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e admitirá ninguna obra que no cumpla estos requisit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El Jurado, que se conocerá al hacerse público el fallo, se reunirá ei día 4 de setiembre y otorgará un Premio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 2.000€, libre del pago del I.R.P.F., y certificado acredita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sí mismo el Jurado otorgará una mención especial, sin remuneración quedando la obra en propiedad de su auto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obra premiada pasará a propiedad de la Organizació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Las obras serán recepcionadas, entre el: </w:t>
      </w:r>
      <w:r>
        <w:rPr>
          <w:rFonts w:cs="Arial" w:ascii="Arial" w:hAnsi="Arial"/>
          <w:b/>
          <w:sz w:val="20"/>
          <w:szCs w:val="20"/>
        </w:rPr>
        <w:t>25 de agosto y el 3 de septiembre de 2.014   (ambos inclusive)</w:t>
      </w:r>
      <w:r>
        <w:rPr>
          <w:rFonts w:cs="Arial" w:ascii="Arial" w:hAnsi="Arial"/>
          <w:sz w:val="20"/>
          <w:szCs w:val="20"/>
        </w:rPr>
        <w:t>. En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 DE EXPOSIC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tiguo depósito del agu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 EL RELO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180 – NOREÑA – ASTUR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: 11.30 a 13.00 horas y de 18.30 a 20.00horas (Días laborab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  La Organización pondrá el máximo cuidado en su conservación pero no responde de los desperfectos sufridos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o suscribirá ninguna póliza que cubra riesgo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El premio no podrá ser declarado desierto, será otorgado antes de inaugurarse la exposición y entregado en 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lausura de la misma, siendo imprescindible la presencia del ganador en el acto de entrega del prem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El premio quedará sometido al Impuesto sobre la Renta de las Personas Físicas de acuerdo con l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legislación vigente, correspondiendo la liquidación del mismo a la Asociación Contigo organizadora de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ertam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l fallo del Jurado será inapelable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u w:val="single"/>
        </w:rPr>
        <w:t>La participación supone la plena aceptación de estas bases y la renuncia a cualquier reclam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- Las obras seleccionadas se expondrán entre los días: </w:t>
      </w:r>
      <w:r>
        <w:rPr>
          <w:rFonts w:cs="Arial" w:ascii="Arial" w:hAnsi="Arial"/>
          <w:b/>
          <w:sz w:val="20"/>
          <w:szCs w:val="20"/>
        </w:rPr>
        <w:t xml:space="preserve">5 y 9 de septiembre de: 12 a 13 y de 18.00 a 20.00 horas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 la  Sala de Exposiciones (Antiguo depósito de agu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l plazo de recogida de las obras no seleccionadas finalizará el día 9 de septiembre y el de las obras selecci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das el 13 de septiembre en horario de exposición. Después  esta fecha las obras no recogidas será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piedad de la Organiza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: 985.741.723 (María Eugenia)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ontigonorena.es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ía y hora de entrega del premio: 9 septiembre 19,30 horas. Fin de Exposició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440" w:leader="none"/>
        </w:tabs>
        <w:ind w:right="1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Noreña, mayo de 2.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igonoren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22:00Z</dcterms:created>
  <dc:creator>usuario</dc:creator>
  <dc:description/>
  <dc:language>en-US</dc:language>
  <cp:lastModifiedBy>usuario</cp:lastModifiedBy>
  <dcterms:modified xsi:type="dcterms:W3CDTF">2014-05-08T20:22:00Z</dcterms:modified>
  <cp:revision>2</cp:revision>
  <dc:subject/>
  <dc:title/>
</cp:coreProperties>
</file>